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program in Clipper S87 or earlier, dBase III+ or an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will want to use the manual2.exe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unning the MAKE2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reate MANUAL2.EXE and rename the origin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use manual2.exe in the same manner a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use the MANUAL2.HDR file as the Comment Bloc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